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aya de Silva Chafe was born in Santa Barbara and raised in Taos, NM. She graduated with a BFA in Theatre &amp; Dance from UNM, Albq.  Choosing flamenco as her primary focus upon arrival in New York in 1987, Maya has performed as a soloist and a corps dancer with groups like Maria Benitez, Carlota Santana, Andrea Del Conte and Flamenco Latino in tablaos and theatres in New York, New Mexico and California. Notable venues include The Joyce Theatre, DTW, Lincoln Center Out-of-Doors Festival, Kaatsbaan, Santa Fe Stages and at Boston Pops for PBS Channel 13.</w:t>
      </w:r>
    </w:p>
    <w:p>
      <w:pPr>
        <w:pStyle w:val="Normal"/>
        <w:rPr/>
      </w:pPr>
      <w:r>
        <w:rPr/>
        <w:t xml:space="preserve">           </w:t>
      </w:r>
      <w:r>
        <w:rPr/>
        <w:t>Accomplishments include producing her company “Flamenco Revolucion” in 2 sold-out shows at a 250 seat proscenium theater Off Broadway (March ‘09), being featured in a national print ad for Verizon, performing in Pulitzer prize-winning playwright Nilo Cruz’ play “Lorca con un Vestido Verde” (dir. Rene Buch) at Repertorio Espanol (Sept 07-Jun 08), an Equity workshop of “Deep Song/The Lorca Project”(dir. Lynne Taylor-Corbett) at INTAR and Ripley-Grier Studios, NY (Jan, ‘05), and completion of the 4 month Professional Program at the Cristina Heeren Foundation of Flamenco in Sevilla, Spain, studying with El Farruquito, Javier Latorre, Carmen Ledesma, Israel Galvan, Isabel Bayon and Milagros Mengibar (Spring 2000).</w:t>
      </w:r>
    </w:p>
    <w:p>
      <w:pPr>
        <w:pStyle w:val="Normal"/>
        <w:rPr/>
      </w:pPr>
      <w:r>
        <w:rPr/>
        <w:t xml:space="preserve">                    </w:t>
      </w:r>
      <w:r>
        <w:rPr/>
        <w:t xml:space="preserve">Ms. de Silva has choreographed and produced her own shows over the years: At the Kraine Theatre and PS 122 ( The Field), at Third St Music School (Faculty Artist Series), and at Santa Barbara, Ca. CenterStage.      </w:t>
      </w:r>
    </w:p>
    <w:p>
      <w:pPr>
        <w:pStyle w:val="Normal"/>
        <w:rPr/>
      </w:pPr>
      <w:r>
        <w:rPr/>
        <w:t xml:space="preserve">              </w:t>
      </w:r>
      <w:r>
        <w:rPr/>
        <w:t>Maya currently teaches at Carlota Santana Flamenco Vivo Studios and at Rod Rodgers Dance Studios, was on faculty at Rutger’s University for ten years, two years at Ballet Hispanico and danced four seasons at the Metropolitan Opera. Arts in Education is a major theme in Maya’s life; she has taught for Carlota Santana’s Project Ole in the NYC Public Schools and has lead lecture demonstrations for Andrea Del Conte and for Ms. Santana for more than 20 years. She is a Sponsored Artist and  Member of The Field, Dance/NYC and Dance/USA and is the recipient of a MCAF grant from the Lower Manhattan Cultural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0:09:00Z</dcterms:created>
  <dc:creator>NYC-BOE</dc:creator>
  <dc:description/>
  <dc:language>en-US</dc:language>
  <cp:lastModifiedBy>a derajja</cp:lastModifiedBy>
  <cp:lastPrinted>2009-08-19T06:02:00Z</cp:lastPrinted>
  <dcterms:modified xsi:type="dcterms:W3CDTF">2009-08-22T00:09:00Z</dcterms:modified>
  <cp:revision>2</cp:revision>
  <dc:subject/>
  <dc:title>Maya de Silva Chafe was born in Santa Barbara and raised in Taos, NM</dc:title>
</cp:coreProperties>
</file>